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емонтаж рекламоносі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 «Стар» у формі 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дповідно до статті 16 Закону України «Про рекламу», підпунктів 7, 13 пункту а статті 30, підпункту 8 пункту а статті 31, статті 40 Закону України «Про місцеве самоврядування в Україні», статті 5, підпункту 5 пункту 1 статті 16 Закону України </w:t>
      </w:r>
      <w:r>
        <w:rPr>
          <w:rFonts w:cs="Times New Roman" w:ascii="Times New Roman" w:hAnsi="Times New Roman"/>
          <w:sz w:val="28"/>
          <w:szCs w:val="28"/>
        </w:rPr>
        <w:t xml:space="preserve">«Пр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лагоустрій населених пунктів»</w:t>
      </w:r>
      <w:r>
        <w:rPr>
          <w:rFonts w:cs="Times New Roman" w:ascii="Times New Roman" w:hAnsi="Times New Roman"/>
          <w:sz w:val="28"/>
          <w:szCs w:val="28"/>
        </w:rPr>
        <w:t>, пунктів 3, 24 Типових правил розміщення зовнішньої реклами затверджених постановою Кабінету Міністрів України від 29.</w:t>
      </w:r>
      <w:r>
        <w:rPr>
          <w:rFonts w:cs="Times New Roman" w:ascii="Times New Roman" w:hAnsi="Times New Roman"/>
          <w:sz w:val="28"/>
        </w:rPr>
        <w:t xml:space="preserve">12.2003 № 2067, </w:t>
      </w:r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Черкаської міської ради від 17.06.2009 № 752 «Про затвердження Порядку розміщення зовнішньої реклами у м. Черкаси», рішення Черкаської міської ради від 28.09.2023 № 47-14 «Про правила благоустрою міста Черкаси», розглянувши подання управління інспектування від 12.07.202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х. № 3882-17-17/01-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пис про усунення порушень Порядку розміщення зовнішньої реклами у м. Черкаси від 09.05.2024, акти обстеження рекламного засобу та місця його розміщення від 09.05.2024 та від 25.06.2024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</w:rPr>
        <w:t>вжиття заходів щодо забезпечення та стимулювання виконання вимог актів чинного законодавства в галузі зовнішньої реклами, Порядку розміщення зовнішньої реклами у місті Черкаси</w:t>
      </w:r>
      <w:r>
        <w:rPr>
          <w:rFonts w:cs="Times New Roman" w:ascii="Times New Roman" w:hAnsi="Times New Roman"/>
          <w:sz w:val="28"/>
        </w:rPr>
        <w:t>, виконком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екламному агентство «Стар» у формі товариства з обмеженою відповідальністю самостійно за власний рахунок в п’ятнадцятиденний строк з дня прийняття цього рішення провести демонтаж належної йому спеціальної рекламної конструкції типу «сіті-лайт» по вул. Хрещатик, біля перехрестя з вул. Остафія Дашковича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Департаменту архітектури та містобудування Черкаської міської ради (Савін А.О.) в п’ятиденний строк з дня прийняття цього рішення вручити під підпис або </w:t>
      </w:r>
      <w:r>
        <w:rPr>
          <w:rFonts w:cs="Times New Roman" w:ascii="Times New Roman" w:hAnsi="Times New Roman"/>
          <w:sz w:val="28"/>
          <w:szCs w:val="28"/>
        </w:rPr>
        <w:t xml:space="preserve">надіслати </w:t>
      </w:r>
      <w:r>
        <w:rPr>
          <w:rFonts w:cs="Times New Roman" w:ascii="Times New Roman" w:hAnsi="Times New Roman"/>
          <w:sz w:val="28"/>
        </w:rPr>
        <w:t>рекламному агентству «Стар» у формі товариства з обмеженою відповідальніст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им листом з повідомленням примірник цього рішення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</w:rPr>
        <w:t>3. Управлінню інспектування Черкаської міської ради (Коломієць С.А.):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У разі невиконання рекламним агентством «Стар» у формі товариства з обмеженою відповідальністю пункту 1 цього рішення, організувати до 31.12.2024 демонтаж вищезазначеного рекламного засобу шляхом залучення </w:t>
      </w:r>
      <w:r>
        <w:rPr>
          <w:rFonts w:cs="Times New Roman" w:ascii="Times New Roman" w:hAnsi="Times New Roman"/>
          <w:sz w:val="28"/>
          <w:szCs w:val="28"/>
        </w:rPr>
        <w:t>спеціалізованого підприємства, установи чи організації (відповідно до розділу 12 Порядку розміщення зовнішньої реклами у м. Черкаси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Скласти акти обстеження рекламного засобу та місця його розміщення з проведенням фото- або відеофіксації та акт проведення демонтажу рекламного засобу (відповідно до пункту 12.8 Порядку розміщення зовнішньої реклами у м. Черкаси)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3.Передати демонтований рекламний засіб на відповідальне зберігання комунальному підприємству «</w:t>
      </w:r>
      <w:r>
        <w:rPr>
          <w:rFonts w:cs="Times New Roman" w:ascii="Times New Roman" w:hAnsi="Times New Roman"/>
          <w:sz w:val="28"/>
          <w:szCs w:val="28"/>
          <w:lang w:val="ru-RU"/>
        </w:rPr>
        <w:t>Еколог</w:t>
      </w:r>
      <w:r>
        <w:rPr>
          <w:rFonts w:cs="Times New Roman" w:ascii="Times New Roman" w:hAnsi="Times New Roman"/>
          <w:sz w:val="28"/>
          <w:szCs w:val="28"/>
        </w:rPr>
        <w:t>ія» Черкаської міської ради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унальному підприємству «Екологія» Черкаської міської ради (Єфремов Ю.В.) після закінчення шестимісячного терміну зберігання демонтованого рекламного засобу, у разі якщо власник рекламного засобу не з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вився за його поверненням та не сплатив витрати, понесені міським бюджетом за демонтаж: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астини рекламного засобу виготовлені з металу здати як металобрухт, а виручені кошти зарахувати в дохід підприємства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Частини рекламного засобу, які не придатні до використання, утилізувати.</w:t>
      </w:r>
    </w:p>
    <w:p>
      <w:pPr>
        <w:pStyle w:val="Normal"/>
        <w:autoSpaceDE w:val="false"/>
        <w:ind w:firstLine="348"/>
        <w:jc w:val="both"/>
        <w:rPr/>
      </w:pPr>
      <w:r>
        <w:rPr>
          <w:rFonts w:cs="Times New Roman" w:ascii="Times New Roman" w:hAnsi="Times New Roman"/>
          <w:sz w:val="28"/>
        </w:rPr>
        <w:t>5. Рекламное агентство «Стар» у формі товариства з обмеженою відповідальністю</w:t>
      </w:r>
      <w:r>
        <w:rPr>
          <w:rFonts w:cs="Times New Roman" w:ascii="Times New Roman" w:hAnsi="Times New Roman"/>
          <w:sz w:val="28"/>
          <w:szCs w:val="28"/>
        </w:rPr>
        <w:t xml:space="preserve"> має право на повернення демонтованого рекламного засобу після звернення до </w:t>
      </w:r>
      <w:r>
        <w:rPr>
          <w:rFonts w:cs="Times New Roman" w:ascii="Times New Roman" w:hAnsi="Times New Roman"/>
          <w:sz w:val="28"/>
        </w:rPr>
        <w:t xml:space="preserve">управління інспектування Черкаської міської ради </w:t>
      </w:r>
      <w:r>
        <w:rPr>
          <w:rFonts w:cs="Times New Roman" w:ascii="Times New Roman" w:hAnsi="Times New Roman"/>
          <w:sz w:val="28"/>
          <w:szCs w:val="28"/>
        </w:rPr>
        <w:t>на підставі документів, зазначених в пункті 12.11 Порядку розміщення зовнішньої реклами у м. Черкаси.</w:t>
      </w:r>
    </w:p>
    <w:p>
      <w:pPr>
        <w:pStyle w:val="Normal"/>
        <w:autoSpaceDE w:val="false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 xml:space="preserve">Управлінню інспектування Черкаської міської ради і департаменту архітектури та містобудування Черкаської міської ради виконати вимоги пункту 27 рішення Черкаської міської ради від 22.12.2022 № 34-34 «Про бюджет Черкаської міської територіальної громади на 2023 рік (2357600000)» в частині проведення розрахунків за фактичне користування місцями для розташування рекламних конструкцій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Контроль за виконанням рішення покласти на начальника управління інспектування Черкаської міської ради Коломійця С.А.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ський голова</w:t>
        <w:tab/>
        <w:tab/>
        <w:tab/>
        <w:tab/>
        <w:tab/>
        <w:tab/>
        <w:tab/>
        <w:t>Анатолій 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54" w:right="119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3:00Z</dcterms:created>
  <dc:creator>luda</dc:creator>
  <dc:description/>
  <cp:keywords/>
  <dc:language>en-US</dc:language>
  <cp:lastModifiedBy>Луцько Валерія</cp:lastModifiedBy>
  <cp:lastPrinted>2024-09-23T15:50:00Z</cp:lastPrinted>
  <dcterms:modified xsi:type="dcterms:W3CDTF">2024-10-01T12:00:00Z</dcterms:modified>
  <cp:revision>5</cp:revision>
  <dc:subject/>
  <dc:title>Про демонтаж самочинно</dc:title>
</cp:coreProperties>
</file>